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际第一技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星空的技艺星际第一技师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空的技艺：星际第一技师的传奇征程</w:t>
      </w:r>
      <w:r>
        <w:rPr>
          <w:sz w:val="32"/>
          <w:szCs w:val="32"/>
        </w:rPr>
        <w:t>&lt;/p&gt;&lt;p&gt;&lt;img src="/static-img/09AYamA39ZVOsgRWdtToB5pieaY-3EZZ4kYSaaUxix2S7-CYGPwmaJBnlybKwtgH.jpg"&gt;&lt;/p&gt;&lt;p&gt;</w:t>
      </w:r>
      <w:r>
        <w:rPr>
          <w:sz w:val="32"/>
          <w:szCs w:val="32"/>
        </w:rPr>
        <w:t>在浩瀚无垠的宇宙中，有一群技术高超、经验丰富的人才，他们被称为“星际第一技师”。这些技师们不仅精通各种先进技术，还能在紧急情况下运用创造力，解决那些看似无法解答的问题。他们是宇宙中的救赎者，是探险者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要从一个名叫艾莉克斯的小行星开始。在那里，一场突如其来的地震引发了严重的地质灾害，威胁着整个小行星的生存。幸运的是，就在这危难关头，一位名叫亚历山大的“星际第一技师”赶到了现场。他迅速评估了局势，并决定使用一种特殊的手法来稳定地壳。这项手法虽然风险极大，但他相信自己的能力和经验足以克服一切困难。</w:t>
      </w:r>
      <w:r>
        <w:rPr>
          <w:sz w:val="32"/>
          <w:szCs w:val="32"/>
        </w:rPr>
        <w:t>&lt;/p&gt;&lt;p&gt;&lt;img src="/static-img/gW5vmNEEZysE_MqGG36VB5pieaY-3EZZ4kYSaaUxix17pExMsjzPAzik28UzS-j_v4HygZh0hGqvEtuOuDcxflbAo9VFuMYDlNEuUXaM47DSaTKjJRfeP7O-7La9RVL5hSCcWYITF2S2iQEMnOpamk3bGAxJltEDQRriE5jetHQo398dWPDMFujTuwTbpOe_NAUHNhFhvN3NUxoZwDdClQ.jpg"&gt;&lt;/p&gt;&lt;p&gt;</w:t>
      </w:r>
      <w:r>
        <w:rPr>
          <w:sz w:val="32"/>
          <w:szCs w:val="32"/>
        </w:rPr>
        <w:t>经过一番紧张而复杂的操作，最终成功地将小行星的地壳稳定下来，避免了一场毁灭性的灾难。艾莉克斯的小行星因此得到了拯救，而亚历山大也因他的英勇和智慧，被人们尊敬起来，他成为了一个传说中的“星际第一技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有了另一个关于阿尔特米斯号太空船的事例。当这个载满科学家和工程师的大型空间站遭遇了致命损坏，其核心结构出现了裂缝，这意味着整个太空站都可能因为失压而崩塌。面对这一紧急状况，“ 星际第一技司”的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出现在战线上。他迅速分析问题并制定计划，用巧妙的手段修补了裂缝，使得阿尔特米斯号继续安全运行。</w:t>
      </w:r>
      <w:r>
        <w:rPr>
          <w:sz w:val="32"/>
          <w:szCs w:val="32"/>
        </w:rPr>
        <w:t>&lt;/p&gt;&lt;p&gt;&lt;img src="/static-img/o5TvoOBxQFLKfioTa3EBcZpieaY-3EZZ4kYSaaUxix17pExMsjzPAzik28UzS-j_v4HygZh0hGqvEtuOuDcxflbAo9VFuMYDlNEuUXaM47DSaTKjJRfeP7O-7La9RVL5hSCcWYITF2S2iQEMnOpamk3bGAxJltEDQRriE5jetHQo398dWPDMFujTuwTbpOe_NAUHNhFhvN3NUxoZwDdClQ.jpg"&gt;&lt;/p&gt;&lt;p&gt;</w:t>
      </w:r>
      <w:r>
        <w:rPr>
          <w:sz w:val="32"/>
          <w:szCs w:val="32"/>
        </w:rPr>
        <w:t>除了这些具体案例之外，“ 星际第一技司”还有很多其他成员，他们分别拥有各自独到的技能，比如黑客专家、机器人工程师、甚至是未知生物学专家，每个人的专业知识都是解决不同类型问题所必需的。而当涉及到更深层次或跨领域的问题时，他们能够通过有效沟通与合作，将每个人的优势整合起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星际第一技司”不仅是一个由多样化技能组成的人才团队，更是一种精神、一种态度，它代表着无论何时、何地，只要有技术与智慧，就能克服任何困难，为人类社会带来希望与光明。在那个遥远且充满未知的宇宙里，对于那些需要帮助的人来说，“ 星际第一技司”就是他们最坚实、最可靠的心灵港湾。</w:t>
      </w:r>
      <w:r>
        <w:rPr>
          <w:sz w:val="32"/>
          <w:szCs w:val="32"/>
        </w:rPr>
        <w:t>&lt;/p&gt;&lt;p&gt;&lt;img src="/static-img/Ir8yeJ88dRcXOO-FQuBxFJpieaY-3EZZ4kYSaaUxix17pExMsjzPAzik28UzS-j_v4HygZh0hGqvEtuOuDcxflbAo9VFuMYDlNEuUXaM47DSaTKjJRfeP7O-7La9RVL5hSCcWYITF2S2iQEMnOpamk3bGAxJltEDQRriE5jetHQo398dWPDMFujTuwTbpOe_NAUHNhFhvN3NUxoZwDdClQ.jpg"&gt;&lt;/p&gt;&lt;p&gt;&lt;a href = "/doc/539191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空的技艺星际第一技师的传奇征程</w:t>
      </w:r>
      <w:r>
        <w:rPr>
          <w:sz w:val="32"/>
          <w:szCs w:val="32"/>
        </w:rPr>
        <w:t>.doc" rel="alternate" download="539191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空的技艺星际第一技师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